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8.04.2015    №  18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2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смотрении результатов публичных слушаний по теме: «Об исполнении районного бюджета муниципального образования Тогульский район Алтайского края за 2014 год»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ем о порядке организации и проведения публичных слушаний в муниципальном образовании Тогульский район Алтайского края, принятым Тогульским районным Советом депутатов от 28.08.2012 № 52, рассмотрев итоговый документ от 09.04.2015 о результатах публичных слушаний по теме: «Об исполнении районного бюджета муниципального образования Тогульский район Алтайского края за 2014 год», руководствуясь Уставом муниципального образования Тогульский район Алтайского края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нять к сведению, что  при проведении  публичных слушаний 09.04.2015 по теме: «Об исполнении районного бюджета муниципального образования Тогульский район Алтайского края за 2014 год»  поступили следующие пред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предложенный отчёт об исполнении районного бюджета муниципального образования Тогульский район Алтайского края за 2014 год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мендовать Тогульскому районному Совету депутатов утвердить отчёт об исполнении бюджета муниципального образования Тогульский район Алтайского края за 2014 год на сессии в апреле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О.И.Шнайдер</w:t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8:00Z</dcterms:created>
  <dc:creator>Гусева Галина Георгиевна</dc:creator>
  <dc:description/>
  <cp:keywords/>
  <dc:language>en-US</dc:language>
  <cp:lastModifiedBy>Admin</cp:lastModifiedBy>
  <cp:lastPrinted>2014-03-04T10:20:00Z</cp:lastPrinted>
  <dcterms:modified xsi:type="dcterms:W3CDTF">2015-04-29T08:20:00Z</dcterms:modified>
  <cp:revision>9</cp:revision>
  <dc:subject/>
  <dc:title>РОССИЙСКАЯ ФЕДЕРАЦИЯ</dc:title>
</cp:coreProperties>
</file>